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harakterystyka rozwoju dziecka w wieku przedszkolny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W psychologii rozwojowej przyjmuje się periodyzację rozwoju psychicznego opracowaną przez Marię Żebrowską, a dotyczącą okresów dzieciństwa i młodości aż do osiągnięcia przez człowieka dojrzałości psychicznej. </w:t>
        <w:br/>
        <w:br/>
        <w:t>Autorka wyróżnia pięć następujących okresów rozwoju dzieci i młodzieży:</w:t>
        <w:br/>
        <w:t>1.Niemowlęctwo – pierwszy rok życia</w:t>
        <w:br/>
        <w:t>2.Wiek poniemowlęcy - od 1 do 3 lat</w:t>
        <w:br/>
        <w:t>3.Wiek przedszkolny - od 3 do 7 lat</w:t>
        <w:br/>
        <w:t>4.Młodszy wiek szkolny – od 7 do 11 - 12 lat</w:t>
        <w:br/>
        <w:t xml:space="preserve">5.Wiek dorastania – od 12 – 13 do 17 – 18 lat. </w:t>
        <w:br/>
        <w:br/>
        <w:t>Wyodrębnienie powyższych okresów i przyporządkowanie ich określonym latom życia zostało dokonane na podstawie trzech kryteriów:</w:t>
        <w:br/>
        <w:t>•Sposób i poziom poznawania i uświadamiania sobie przez dziecko otaczającej rzeczywistości;</w:t>
        <w:br/>
        <w:t>•Dominujący rodzaj działalności dziecka;</w:t>
        <w:br/>
        <w:t xml:space="preserve">•Specyficzne formy i metody oddziaływania wychowawczego. </w:t>
        <w:br/>
        <w:br/>
        <w:t>Podstawą wyodrębnienia wieku przedszkolnego jako okresu rozwojowego jest:</w:t>
        <w:br/>
        <w:t>-dominująca w tym wieku forma działalności,</w:t>
        <w:br/>
        <w:t>-charakterystyczne warunki i sposoby wychowania stosowane w rodzinie i przedszkolu,</w:t>
        <w:br/>
        <w:t xml:space="preserve">-wyższy poziom uświadamiania sobie i poznania przez dziecko szerszego kręgu otaczającej je rzeczywistości. </w:t>
        <w:br/>
        <w:br/>
        <w:br/>
        <w:t xml:space="preserve">Rozwój psychiczny dziecka w wieku przedszkolnym jest ściśle związany z jego rozwojem fizycznym, rozwojem działalności, rozwojem kontaktów społecznych. Istotną rolę w rozwoju dziecka oprócz osobistego doświadczenia odgrywa również naśladownictwo, które sprzyja wytwarzaniu się związków czasowych przy powtarzaniu słów i naśladowaniu czynności dorosłego. </w:t>
        <w:br/>
        <w:t xml:space="preserve">Gotowość dziecka do podjęcia nauki w szkole uwarunkowana jest jego ogólną dojrzałością psychologiczną, umysłową oraz emocjonalno – społeczną. </w:t>
        <w:br/>
        <w:br/>
        <w:t>Rozwój umysłowy</w:t>
        <w:br/>
        <w:br/>
        <w:t xml:space="preserve">Rozwój różnorodnych form orientacyjno – badawczej działalności dziecka tworzy przesłanki do kształtowania się działań i umiejętności myślenia. </w:t>
        <w:br/>
        <w:br/>
        <w:t>-Wrażenia i spostrzeżenia:</w:t>
        <w:br/>
        <w:br/>
        <w:t xml:space="preserve">Narządy odbiorcze (receptory) u dziecka przedszkolnego są już całkowicie ukształtowane, funkcje analizatorów – jeszcze się doskonalą. Intensywny rozwój obserwujemy przede wszystkim w zakresie analizatora wzrokowego i słuchowego. Analizator wzrokowy dziecka doskonali się szczególnie w zakresie rozwoju ostrości wzroku, bystrość wzroku wzrasta w tym wieku o koło 40%. Wzrasta także umiejętność barw i kształtów. </w:t>
        <w:br/>
        <w:t xml:space="preserve">Rozwój analizatora słuchowego wiąże się ściśle z rozwojem mowy dziecka. W wieku przedszkolnym wrażliwość słuchowa dziecka wzrasta prawie dwukrotnie. Spostrzeganie pod koniec wieku przedszkolnego nabiera charakteru coraz bardziej zorganizowanego, celowego i odgrywa ważną rolę w całym rozwoju umysłowym dziecka. </w:t>
        <w:br/>
        <w:t xml:space="preserve">Wyobrażenia postrzeganych wcześniej przedmiotów, zjawisk i czynności – stanowią podstawę treści orientacyjno – badawczej działalności dziecka, jego wiadomości o świecie. </w:t>
        <w:br/>
        <w:t xml:space="preserve">Na początku okresu przedszkolnego dominuje u dziecka wyobraźnia bierna i mimowolna, mająca charakter odtwórczy. Duży wpływ na rozwój wyobraźni wywiera wychowanie artystyczne. Pod koniec tego wieku wyobraźnia dziecka staje się coraz bardziej twórcza </w:t>
        <w:br/>
        <w:t xml:space="preserve">i dowolna, zaczyna się też stopniowo uniezależniać od jego działalności. </w:t>
        <w:br/>
        <w:t>- Pamięć i uwaga:</w:t>
        <w:br/>
        <w:br/>
        <w:t xml:space="preserve">Rozwój pamięci dziecka zależy od warunków jego życia. Wiek przedszkolny odgrywa ważną rolę w całym rozwoju pamięci człowieka. Pojemność pamięci u dziecka w tym okresie powiększa się szybko, związana jest ona w dużej mierze z działalnością dziecka; najwięcej nowych faktów i słów zapamiętuje ono w zabawie. Początkowo pamięć ma charakter mimowolny, zaś pamięć dowolna zaczyna się dopiero rozwijać. Rozwój pamięci dowolnej u dziecka w tym wieku zależy w pewnym stopniu od właściwości uwagi i zmian jakie w nich zachodzą. </w:t>
        <w:br/>
        <w:t>U dzieci w wieku przedszkolnym przeważa uwaga mimowolna; uwaga dowolna jeżeli nawet jest, to trwa bardzo krótko, jest rozproszona; dziecko nie potrafi się jeszcze przez dłuższy czas skupić na jednym przedmiocie.</w:t>
        <w:br/>
        <w:br/>
        <w:t>- Mowa i myślenie:</w:t>
        <w:br/>
        <w:br/>
        <w:t xml:space="preserve">Mowa dziecka stale się rozwija i wzbogaca, nie tylko ilościowo, ale i jakościowo – dziecko uczy się używać języka w poprawnych formach gramatycznych. Wraz z powiększającym się dzięki rozmowom z dorosłymi doświadczeniem dziecka, stopniowo kształtuje się u niego tzw. wyczucie językowe. </w:t>
        <w:br/>
        <w:t xml:space="preserve">Charakterystycznym zjawiskiem językowym dla tego okresu są neologizmy dziecięce „nowotwory” językowe (powstają na skutek niedostatecznego jeszcze opanowania przez dziecko fonemów i zastępowania niezbędnych – już przyswojonymi). Rozwój mowy dziecka wiąże się ściśle z rozwojem myślenia. Mowa i myślenie rozwijają się w toku praktycznego działania spostrzeżeń dziecka. </w:t>
        <w:br/>
        <w:t xml:space="preserve">Myślenie w wieku przedszkolnym nie stanowi jeszcze odrębnej i samodzielnej czynności poznawczej, podporządkowane jest praktycznym działaniom. Wiek ten charakteryzują dwa rodzaje myślenia: sensoryczno – motoryczne i konkretno – wyobrażeniowe. </w:t>
        <w:br/>
        <w:t xml:space="preserve">Czynności dzieci w tym wieku stają się coraz bardziej złożone, ich realizacja wymaga zatem świadomości celu działania, a także namysłu, analizy sytuacji zadaniowej. </w:t>
        <w:br/>
        <w:br/>
        <w:t>- Kształtowanie się pojęć:</w:t>
        <w:br/>
        <w:br/>
        <w:t xml:space="preserve">Początkowo w umyśle dzieci nie funkcjonują jeszcze struktury pojęciowe, lecz równoważniki pojęć. Jest to okres tzw. przedpojęciowy i możemy w nim następujące etapy: synkrety, kompleksy, pseudopojęcia. Tworzenie pseudopojęć przypada na wiek przedszkolny, stanowią one niezwykle ważny szczebel pośredni między kompleksowym a pojęciowym. </w:t>
        <w:br/>
        <w:t>W tym samym czasie kształtują się także pojęcia potoczne, które dopiero w okresie późnego dzieciństwa w dalszych stadiach rozwojowych mogą stać pojęciami naukowymi. W procesie przyswajania pojęć dziecko przechodzi od pojęć prostych do coraz bardziej złożonych, lub od ogólnych do specyficznych (ujmowanie przedmiotów i zjawisk globalnie).</w:t>
        <w:br/>
        <w:t xml:space="preserve">Wskaźnikiem poziomu opanowania przez dziecko jakiegoś pojęcia jest sposób jego określania, czyli zdefiniowania. W wieku przedszkolnym przeważają definicje celowe, użytkowe i funkcjonalne, związane z subiektywnym, a niekiedy jeszcze egocentrycznym ujmowaniem świata. </w:t>
        <w:br/>
        <w:br/>
        <w:t>- Czynności i operacje umysłowe:</w:t>
        <w:br/>
        <w:br/>
        <w:t>Do czynności umysłowych, prowadzących do kształtowania pojęć zaliczamy:</w:t>
        <w:br/>
        <w:t>•analizę (dzielenie całości na części składowe),</w:t>
        <w:br/>
        <w:t>•syntezę (scalanie elementów w jedną całość),</w:t>
        <w:br/>
        <w:t>•abstrahowanie (wyodrębnianie jednej lub kilku cech przedmiotu, lub zjawiska i pominięcie innych jego właściwości),</w:t>
        <w:br/>
        <w:t>•uogólnianie (polega na ujęciu danej cechy jako wspólnej własności całej kategorii przedmiotów lub zjawisk),</w:t>
        <w:br/>
        <w:t xml:space="preserve">•porównywanie (znajdowanie różnic i podobieństw między przedmiotami). </w:t>
        <w:br/>
        <w:t xml:space="preserve">W wieku przedszkolnym przeważa ujmowanie różnic, gdyż dziecku trudno odszukać cechy wspólne lub „takie same wśród różnych”. </w:t>
        <w:br/>
        <w:t xml:space="preserve">Omówione powyżej czynności umysłowe odrywają również ważną rolę w rozwiązywaniu problemów przez dzieci. </w:t>
        <w:br/>
        <w:br/>
        <w:t>- Rozwój rozumowania i wnioskowania:</w:t>
        <w:br/>
        <w:br/>
        <w:t xml:space="preserve">Pierwsze formy rozumowania i wnioskowania można zaobserwować już u małego dziecka, a rozwijają się one najszybciej w wieku przedszkolnym. </w:t>
        <w:br/>
        <w:t xml:space="preserve">Właśnie w tym okresie rozumowanie dziecka przebiega już nie tylko na podstawie wyobrażeniowej. Ważną rolę w rozumowaniu odgrywają symbole słowne. </w:t>
        <w:br/>
        <w:br/>
        <w:t>Rozwój emocjonalno – społeczny</w:t>
        <w:br/>
        <w:br/>
        <w:t xml:space="preserve">W oparcie o elementarne, wrodzone, podstawowe emocje tj. gniew, strach, przyjemność, w toku rozwoju dziecka i obcowania z dorosłymi i innymi dziećmi, wraz z bogaceniem się jego doświadczenia kształtują się w wieku przedszkolnym bardziej złożone, rozwinięte emocje, jakimi są uczucia. </w:t>
        <w:br/>
        <w:t xml:space="preserve">Uczucia mogą być wyrazem stosunku dziecka do siebie, bądź wyrazem jego stosunku do otaczającego je świata. Zmiany i rozwój życia emocjonalnego dziecka następują dzięki procesowi uczenia się, dzięki kojarzeniu bodźców i sytuacji dotychczas obojętnych z takimi, w których dana emocja cy uczucie wystąpiło. W miarę rozwoju działalności, oraz w miarę tworzenia się u dziecka nowych zainteresowań, powstania nowych potrzeb, uczucia jego zmieniają się, przekształcają i rozwijają. </w:t>
        <w:br/>
        <w:t xml:space="preserve">Uczucia określone jako przyjemne tj: zadowolenie, radość, miłość, przyjemność – są bardzo istotnym czynnikiem normalnego rozwoju dziecka. Natomiast uczucia przykre – strach, złość, zazdrość – zwłaszcza kiedy są silne i częste, mogą hamować działalność dziecka a nawet opóźniać jego rozwój. </w:t>
        <w:br/>
        <w:t xml:space="preserve">W wieku przedszkolnym przypada okres największego nasilenia strachu specyficznego w ramach prawidłowego rozwoju dziecka. Szereg zachowań emocjonalnych jest ściśle związane ze strachem, w tym sensie, że strach jest u nich e4lementem dominującym. Do najważniejszych zaliczamy: nieśmiałość, zakłopotanie, zmartwienie, lęk. </w:t>
        <w:br/>
        <w:t xml:space="preserve">Gniew, złość wywołują u dzieci przedszkolnych podobne przyczyny, co i w innych okresach, a więc przymus, ograniczenie swobody działania, zabranie ulubionej zabawki, nagana, kara, czyli sytuacje frustrujące. </w:t>
        <w:br/>
        <w:t xml:space="preserve">Dość powszechnym uczuciem u dziecka w wieku przedszkolnym jest zazdrość, najczęściej o uczucia bliskich osób, czasami o inne dziecko – bardziej wyróżnione, czy zabawki. Zazdrość wywołuje silne napięcie i przejawia się w różnych formach zachowania się dziecka: w agresji, wrogości, przygnębieniu, niechęci, chęci zwrócenia na siebie uwagi. </w:t>
        <w:br/>
        <w:t xml:space="preserve">Emocje, które staną się siłami dominującymi w życie dziecka, zależą głównie od środowiska, w jakim dziecko wzrasta, od stosunków łączących je z osobami znaczącymi, oraz od otrzymywania wskazówek jak należy kontrolować swoje emocje. Emocje, które uzyskały znaczenie dominujące, oddziałują na osobowość dziecka, a poprzez nią na jego przystosowanie psychiczne i społeczne. </w:t>
        <w:br/>
        <w:t xml:space="preserve">Rozwój społeczny polega na zdobywaniu przez dziecko dojrzałości do współżycia w społeczeństwie. Dorośli wprowadzają dziecko w świat wytworów społecznych i uczą form zachowania przyjętych w danej kulturze. Grupą społeczną oddziałującą na przebieg socjalizacji jest przede wszystkim rodzina. Rodzice, a później wychowawcy i nauczyciele starają się za pomocą określonych oddziaływań tak kierować zachowaniem dziecka, aby przyswoiło te elementy roli, które w danym okresie ma pełnić. </w:t>
        <w:br/>
        <w:t xml:space="preserve">W okresie przedszkolnym, obserwuje się wyraźny postęp w uspołecznianiu dzieci. Uczą się one przystosowywać do innych, brać udział w zabawach grupowych, podporządkowywać prawidłom i przepisom obowiązującym w grupie. Ich udział w życiu grupy staje się aktywny. Rozwija się u nich poczucie odpowiedzialności, samodzielność, umiejętność podporządkowania swoich działań określonemu celowi, umiejętność samooceny. Kształtują się uczucia przyjaźni do innych, potrzeba aprobaty, uznania i współdziałania. </w:t>
        <w:br/>
        <w:t xml:space="preserve">Osiągnięcie dojrzałości społecznej trwa przez wiele lat i wyznaczone jest prawidłowym rozwojem moralnym i właściwymi wzorcami wychowawczymi. Granice chronologiczne wieku przedszkolnego są umowne i płynne. Z obserwacji dzieci w wieku przedszkolnym możemy wnioskować, że bywają dzieci 3 – letnie, nie przystosowane do udziału w grupie przedszkolnej oraz dzieci, które mogą uczęszczać do szkoły przed ukończeniem 7 lat. </w:t>
        <w:br/>
        <w:t xml:space="preserve">Każde dziecko rozwija się w nieci innym tempie, w odmiennych warunkach środowiskowych i wychowawczych, które jest odrębną indywidualnością, różni się od swoich rówieśników rozmaitymi cechami fizycznymi i psychicznymi. </w:t>
        <w:br/>
        <w:t xml:space="preserve">Jednakże u wszystkich dzieci w tym okresie – pomiędzy 3 a 7 rokiem życia zachodzą pewne istotne zmiany w psychice, zmiany typowe i charakterystyczne wyłącznie dla wieku przedszkolnego, pozwalające wyodrębnić ten okres od innych okresów rozwojowych. </w:t>
        <w:br/>
        <w:br/>
        <w:t>Literatura:</w:t>
        <w:br/>
        <w:br/>
        <w:t>M. Żebrowska (red.), Psychologia rozwojowa dzieci i młodzieży, Warszawa 1969</w:t>
        <w:br/>
        <w:t xml:space="preserve">K. Trybowska, Wiek przedszkolny (w:) Psychologia rozwojowa dzieci i młodzieży, </w:t>
        <w:br/>
        <w:t>M. Żebrowska (red.), Warszawa 1969</w:t>
        <w:br/>
        <w:t>M. Przetacznikowi, G. Makieło – Jarża, Psychologia rozwojowa, Warszawa 1977</w:t>
        <w:br/>
        <w:t>M. Przetacznikowi, G. Makieło – Jarża, Psychologia ogólna, Warszawa 1972</w:t>
        <w:br/>
        <w:t>M. Przetacznikowi, G. Makieło – Jarża, Psychologia rozwojowa i wychowawcza wieku dziecięcego, Warszawa 1985</w:t>
        <w:br/>
        <w:t>E. B. Hurlock, Rozwój dziecka, cz. 1, Warszawa 1985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6" w:color="D4E1C7"/>
      </w:pBdr>
      <w:spacing w:before="0" w:after="360"/>
      <w:jc w:val="center"/>
      <w:outlineLvl w:val="0"/>
    </w:pPr>
    <w:rPr>
      <w:rFonts w:ascii="Verdana" w:hAnsi="Verdana" w:cs="Verdana"/>
      <w:kern w:val="2"/>
      <w:sz w:val="34"/>
      <w:szCs w:val="3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46:00Z</dcterms:created>
  <dc:creator>Krzysiek</dc:creator>
  <dc:description/>
  <cp:keywords/>
  <dc:language>en-US</dc:language>
  <cp:lastModifiedBy>Krzysiek</cp:lastModifiedBy>
  <dcterms:modified xsi:type="dcterms:W3CDTF">2009-04-14T18:49:00Z</dcterms:modified>
  <cp:revision>5</cp:revision>
  <dc:subject/>
  <dc:title/>
</cp:coreProperties>
</file>